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36-01-2025-002358-49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575-1902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июня 2025 года</w:t>
        <w:tab/>
        <w:t xml:space="preserve">           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генерального директора общества с ограниченной ответственностью «Спецстрой86» Музыко Игоря Олеговича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узыко И.О., являясь должностным лицом – генеральным директором ООО «Спецстрой86», расположенного по адресу: ХМАО-Югра, г. Мегион, ул. Южная, д. 28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10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9 месяцев 2024 года, срок предоставления которого истек 25.10.2024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узыко И.О., 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Музыко И.О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5100001827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5.05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налоговой декларации (расчета) в электронной форме, согласно которой расчет по страховым взносам за 9 месяцев 2024 года ООО «Спецстрой86» поступил в налоговый орган несвоевременно – 26.11.2024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5.10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Музыко И.О. является генеральным директором ООО «Спецстрой86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Музыко И.О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Музыко Игоря Олеговича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19500575252018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3 июня 2025 года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